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466590" cy="407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  <w:t>BOLETÍN DE INSCRIP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  <w:t xml:space="preserve">Apelli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  <w:t xml:space="preserve">D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  <w:t xml:space="preserve">C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  <w:t>Ciudad                                                                                  C.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  <w:t xml:space="preserve">Provin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  <w:t xml:space="preserve">Teléfono de contac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  <w:t xml:space="preserve">E-mail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  <w:t xml:space="preserve">⁭  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  <w:t xml:space="preserve">* Estudiante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  <w:t xml:space="preserve">⁭  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  <w:t xml:space="preserve">Diplomado/Licenciado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43"/>
                              <w:rPr>
                                <w:b/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  <w:t xml:space="preserve">⁫ 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20"/>
                                <w:szCs w:val="20"/>
                              </w:rPr>
                              <w:t xml:space="preserve">Otros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33" strokeweight="0pt" style="position:absolute;rotation:-0;width:351.7pt;height:321pt;mso-wrap-distance-left:2.9pt;mso-wrap-distance-right:2.9pt;mso-wrap-distance-top:2.9pt;mso-wrap-distance-bottom:2.9pt;margin-top:-0.35pt;mso-position-vertical-relative:text;margin-left:17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9900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20"/>
                          <w:szCs w:val="20"/>
                        </w:rPr>
                        <w:t>BOLETÍN DE INSCRIPCIÓ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9900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20"/>
                          <w:szCs w:val="20"/>
                        </w:rPr>
                        <w:t xml:space="preserve">Apellido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9900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20"/>
                          <w:szCs w:val="20"/>
                        </w:rPr>
                        <w:t xml:space="preserve">Nombr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9900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20"/>
                          <w:szCs w:val="20"/>
                        </w:rPr>
                        <w:t xml:space="preserve">DNI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9900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20"/>
                          <w:szCs w:val="20"/>
                        </w:rPr>
                        <w:t xml:space="preserve">Calle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0"/>
                          <w:szCs w:val="20"/>
                        </w:rPr>
                        <w:t>Ciudad                                                                                  C.P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9900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20"/>
                          <w:szCs w:val="20"/>
                        </w:rPr>
                        <w:t xml:space="preserve">Provincia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9900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20"/>
                          <w:szCs w:val="20"/>
                        </w:rPr>
                        <w:t xml:space="preserve">Teléfono de contacto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9900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20"/>
                          <w:szCs w:val="20"/>
                        </w:rPr>
                        <w:t xml:space="preserve">E-mail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9900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20"/>
                          <w:szCs w:val="20"/>
                        </w:rPr>
                        <w:t xml:space="preserve">⁭  </w:t>
                      </w:r>
                      <w:r>
                        <w:rPr>
                          <w:b/>
                          <w:bCs/>
                          <w:color w:val="990033"/>
                          <w:sz w:val="20"/>
                          <w:szCs w:val="20"/>
                        </w:rPr>
                        <w:t xml:space="preserve">* Estudiante d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20"/>
                          <w:szCs w:val="20"/>
                        </w:rPr>
                        <w:t xml:space="preserve">⁭  </w:t>
                      </w:r>
                      <w:r>
                        <w:rPr>
                          <w:b/>
                          <w:bCs/>
                          <w:color w:val="990033"/>
                          <w:sz w:val="20"/>
                          <w:szCs w:val="20"/>
                        </w:rPr>
                        <w:t xml:space="preserve">Diplomado/Licenciado en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43"/>
                        <w:rPr>
                          <w:b/>
                          <w:b/>
                          <w:bCs/>
                          <w:color w:val="9900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20"/>
                          <w:szCs w:val="20"/>
                        </w:rPr>
                        <w:t xml:space="preserve">⁫ </w:t>
                      </w:r>
                      <w:r>
                        <w:rPr>
                          <w:b/>
                          <w:bCs/>
                          <w:color w:val="990033"/>
                          <w:sz w:val="20"/>
                          <w:szCs w:val="20"/>
                        </w:rPr>
                        <w:t xml:space="preserve">Otr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5795645</wp:posOffset>
                </wp:positionV>
                <wp:extent cx="3057525" cy="128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57480" cy="12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85pt;margin-top:456.35pt;width:240.7pt;height:10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43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21810</wp:posOffset>
                </wp:positionH>
                <wp:positionV relativeFrom="paragraph">
                  <wp:posOffset>2918460</wp:posOffset>
                </wp:positionV>
                <wp:extent cx="3057525" cy="1580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2307"/>
                              <w:gridCol w:w="1378"/>
                              <w:gridCol w:w="113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CC0066"/>
                                    <w:left w:val="single" w:sz="6" w:space="0" w:color="CC0066"/>
                                    <w:bottom w:val="single" w:sz="6" w:space="0" w:color="CC0066"/>
                                    <w:right w:val="single" w:sz="6" w:space="0" w:color="CC0066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0" w:after="143"/>
                                    <w:rPr>
                                      <w:b/>
                                      <w:b/>
                                      <w:bCs/>
                                      <w:color w:val="FFFF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CC"/>
                                      <w:sz w:val="20"/>
                                      <w:szCs w:val="20"/>
                                    </w:rPr>
                                    <w:t>Cuotas de Inscripción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CC0066"/>
                                    <w:left w:val="single" w:sz="6" w:space="0" w:color="CC0066"/>
                                    <w:bottom w:val="single" w:sz="6" w:space="0" w:color="CC0066"/>
                                    <w:right w:val="single" w:sz="6" w:space="0" w:color="CC0066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0" w:after="143"/>
                                    <w:rPr>
                                      <w:b/>
                                      <w:b/>
                                      <w:bCs/>
                                      <w:color w:val="FFFF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CC"/>
                                      <w:sz w:val="20"/>
                                      <w:szCs w:val="20"/>
                                    </w:rPr>
                                    <w:t>Hasta el 5/2/0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CC0066"/>
                                    <w:left w:val="single" w:sz="6" w:space="0" w:color="CC0066"/>
                                    <w:bottom w:val="single" w:sz="6" w:space="0" w:color="CC0066"/>
                                    <w:right w:val="single" w:sz="6" w:space="0" w:color="CC0066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0" w:after="143"/>
                                    <w:rPr>
                                      <w:b/>
                                      <w:b/>
                                      <w:bCs/>
                                      <w:color w:val="FFFF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CC"/>
                                      <w:sz w:val="20"/>
                                      <w:szCs w:val="20"/>
                                    </w:rPr>
                                    <w:t>A partir de 6/ 2/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CC0066"/>
                                    <w:left w:val="single" w:sz="6" w:space="0" w:color="CC0066"/>
                                    <w:bottom w:val="single" w:sz="6" w:space="0" w:color="CC0066"/>
                                    <w:right w:val="single" w:sz="6" w:space="0" w:color="CC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0" w:after="143"/>
                                    <w:rPr>
                                      <w:b/>
                                      <w:b/>
                                      <w:bCs/>
                                      <w:color w:val="CC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66"/>
                                      <w:sz w:val="20"/>
                                      <w:szCs w:val="20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CC0066"/>
                                    <w:left w:val="single" w:sz="6" w:space="0" w:color="CC0066"/>
                                    <w:bottom w:val="single" w:sz="6" w:space="0" w:color="CC0066"/>
                                    <w:right w:val="single" w:sz="6" w:space="0" w:color="CC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4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66"/>
                                      <w:sz w:val="20"/>
                                      <w:szCs w:val="20"/>
                                    </w:rPr>
                                    <w:t>45 €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CC0066"/>
                                    <w:left w:val="single" w:sz="6" w:space="0" w:color="CC0066"/>
                                    <w:bottom w:val="single" w:sz="6" w:space="0" w:color="CC0066"/>
                                    <w:right w:val="single" w:sz="6" w:space="0" w:color="CC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43"/>
                                    <w:rPr>
                                      <w:b/>
                                      <w:b/>
                                      <w:bCs/>
                                      <w:color w:val="CC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66"/>
                                      <w:sz w:val="20"/>
                                      <w:szCs w:val="20"/>
                                    </w:rPr>
                                    <w:t>6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CC0066"/>
                                    <w:left w:val="single" w:sz="6" w:space="0" w:color="CC0066"/>
                                    <w:bottom w:val="single" w:sz="6" w:space="0" w:color="CC0066"/>
                                    <w:right w:val="single" w:sz="6" w:space="0" w:color="CC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rPr>
                                      <w:b/>
                                      <w:b/>
                                      <w:bCs/>
                                      <w:color w:val="CC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66"/>
                                      <w:sz w:val="20"/>
                                      <w:szCs w:val="20"/>
                                    </w:rPr>
                                    <w:t>Diplomados/Licenciad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0" w:after="143"/>
                                    <w:rPr>
                                      <w:b/>
                                      <w:b/>
                                      <w:bCs/>
                                      <w:color w:val="CC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66"/>
                                      <w:sz w:val="20"/>
                                      <w:szCs w:val="20"/>
                                    </w:rPr>
                                    <w:t>/Profesionales/ Otros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CC0066"/>
                                    <w:left w:val="single" w:sz="6" w:space="0" w:color="CC0066"/>
                                    <w:bottom w:val="single" w:sz="6" w:space="0" w:color="CC0066"/>
                                    <w:right w:val="single" w:sz="6" w:space="0" w:color="CC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66"/>
                                      <w:sz w:val="20"/>
                                      <w:szCs w:val="20"/>
                                    </w:rPr>
                                    <w:t>75 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43"/>
                                    <w:rPr>
                                      <w:b/>
                                      <w:b/>
                                      <w:bCs/>
                                      <w:color w:val="CC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CC0066"/>
                                    <w:left w:val="single" w:sz="6" w:space="0" w:color="CC0066"/>
                                    <w:bottom w:val="single" w:sz="6" w:space="0" w:color="CC0066"/>
                                    <w:right w:val="single" w:sz="6" w:space="0" w:color="CC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43"/>
                                    <w:rPr>
                                      <w:b/>
                                      <w:b/>
                                      <w:bCs/>
                                      <w:color w:val="CC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66"/>
                                      <w:sz w:val="20"/>
                                      <w:szCs w:val="20"/>
                                    </w:rPr>
                                    <w:t>9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24.45pt;mso-wrap-distance-left:7.05pt;mso-wrap-distance-right:7.05pt;mso-wrap-distance-top:0pt;mso-wrap-distance-bottom:0pt;margin-top:229.8pt;mso-position-vertical-relative:text;margin-left:340.3pt;mso-position-horizontal-relative:page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2307"/>
                        <w:gridCol w:w="1378"/>
                        <w:gridCol w:w="113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6" w:space="0" w:color="CC0066"/>
                              <w:left w:val="single" w:sz="6" w:space="0" w:color="CC0066"/>
                              <w:bottom w:val="single" w:sz="6" w:space="0" w:color="CC0066"/>
                              <w:right w:val="single" w:sz="6" w:space="0" w:color="CC0066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43"/>
                              <w:rPr>
                                <w:b/>
                                <w:b/>
                                <w:bCs/>
                                <w:color w:val="FF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CC"/>
                                <w:sz w:val="20"/>
                                <w:szCs w:val="20"/>
                              </w:rPr>
                              <w:t>Cuotas de Inscripción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CC0066"/>
                              <w:left w:val="single" w:sz="6" w:space="0" w:color="CC0066"/>
                              <w:bottom w:val="single" w:sz="6" w:space="0" w:color="CC0066"/>
                              <w:right w:val="single" w:sz="6" w:space="0" w:color="CC0066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43"/>
                              <w:rPr>
                                <w:b/>
                                <w:b/>
                                <w:bCs/>
                                <w:color w:val="FF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CC"/>
                                <w:sz w:val="20"/>
                                <w:szCs w:val="20"/>
                              </w:rPr>
                              <w:t>Hasta el 5/2/0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CC0066"/>
                              <w:left w:val="single" w:sz="6" w:space="0" w:color="CC0066"/>
                              <w:bottom w:val="single" w:sz="6" w:space="0" w:color="CC0066"/>
                              <w:right w:val="single" w:sz="6" w:space="0" w:color="CC0066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43"/>
                              <w:rPr>
                                <w:b/>
                                <w:b/>
                                <w:bCs/>
                                <w:color w:val="FF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CC"/>
                                <w:sz w:val="20"/>
                                <w:szCs w:val="20"/>
                              </w:rPr>
                              <w:t>A partir de 6/ 2/07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6" w:space="0" w:color="CC0066"/>
                              <w:left w:val="single" w:sz="6" w:space="0" w:color="CC0066"/>
                              <w:bottom w:val="single" w:sz="6" w:space="0" w:color="CC0066"/>
                              <w:right w:val="single" w:sz="6" w:space="0" w:color="CC006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43"/>
                              <w:rPr>
                                <w:b/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CC0066"/>
                              <w:left w:val="single" w:sz="6" w:space="0" w:color="CC0066"/>
                              <w:bottom w:val="single" w:sz="6" w:space="0" w:color="CC0066"/>
                              <w:right w:val="single" w:sz="6" w:space="0" w:color="CC006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43"/>
                              <w:jc w:val="center"/>
                              <w:rPr>
                                <w:b/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  <w:t>45 €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CC0066"/>
                              <w:left w:val="single" w:sz="6" w:space="0" w:color="CC0066"/>
                              <w:bottom w:val="single" w:sz="6" w:space="0" w:color="CC0066"/>
                              <w:right w:val="single" w:sz="6" w:space="0" w:color="CC006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43"/>
                              <w:rPr>
                                <w:b/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  <w:t>65 €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6" w:space="0" w:color="CC0066"/>
                              <w:left w:val="single" w:sz="6" w:space="0" w:color="CC0066"/>
                              <w:bottom w:val="single" w:sz="6" w:space="0" w:color="CC0066"/>
                              <w:right w:val="single" w:sz="6" w:space="0" w:color="CC006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b/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  <w:t>Diplomados/Licenci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43"/>
                              <w:rPr>
                                <w:b/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  <w:t>/Profesionales/ Otros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CC0066"/>
                              <w:left w:val="single" w:sz="6" w:space="0" w:color="CC0066"/>
                              <w:bottom w:val="single" w:sz="6" w:space="0" w:color="CC0066"/>
                              <w:right w:val="single" w:sz="6" w:space="0" w:color="CC006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  <w:t>75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43"/>
                              <w:rPr>
                                <w:b/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CC0066"/>
                              <w:left w:val="single" w:sz="6" w:space="0" w:color="CC0066"/>
                              <w:bottom w:val="single" w:sz="6" w:space="0" w:color="CC0066"/>
                              <w:right w:val="single" w:sz="6" w:space="0" w:color="CC006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43"/>
                              <w:rPr>
                                <w:b/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  <w:t>9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864485</wp:posOffset>
                </wp:positionV>
                <wp:extent cx="2952115" cy="1007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07745"/>
                        </a:xfrm>
                        <a:prstGeom prst="rect"/>
                        <a:solidFill>
                          <a:srgbClr val="CC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43"/>
                              <w:rPr/>
                            </w:pPr>
                            <w:r>
                              <w:rPr>
                                <w:color w:val="FFFFCC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color w:val="FFFFCC"/>
                                <w:sz w:val="20"/>
                                <w:szCs w:val="20"/>
                              </w:rPr>
                              <w:t>Estudiantes: la cuota de estudiantes es sólo para los que cursen una diplomatura o licenciatura y no para alumnos de Tercer Ciclo. Se ha de presentar fotocopia del resguardo de matrícula en la carrer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66" style="position:absolute;rotation:-0;width:232.45pt;height:79.35pt;mso-wrap-distance-left:2.9pt;mso-wrap-distance-right:2.9pt;mso-wrap-distance-top:2.9pt;mso-wrap-distance-bottom:2.9pt;margin-top:225.55pt;mso-position-vertical-relative:text;margin-left:1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43"/>
                        <w:rPr/>
                      </w:pPr>
                      <w:r>
                        <w:rPr>
                          <w:color w:val="FFFFCC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color w:val="FFFFCC"/>
                          <w:sz w:val="20"/>
                          <w:szCs w:val="20"/>
                        </w:rPr>
                        <w:t>Estudiantes: la cuota de estudiantes es sólo para los que cursen una diplomatura o licenciatura y no para alumnos de Tercer Ciclo. Se ha de presentar fotocopia del resguardo de matrícula en la ca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627880</wp:posOffset>
                </wp:positionV>
                <wp:extent cx="5952490" cy="2294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  <w:t>INSCRIPCIÓN Y FORMA DE PA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  <w:t>El pago se realizará mediante ingreso o transferencia 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  <w:t>CajaCana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  <w:t>Asociación Fundación Ilus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C.c: 2065 0028 16 30001322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  <w:t>Hay que enviar por fax el resguardo de pago e inscripción, además de fotocopia de matrícula para alumno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  <w:tab/>
                              <w:t xml:space="preserve">Fax  92231747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0"/>
                                <w:szCs w:val="20"/>
                              </w:rPr>
                              <w:t>o entregar directamente en Dep. Personalidad, Ev. Y Tratamientos Psicológicos. Univ. La Lagun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03" w:before="0" w:after="14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68.7pt;height:180.7pt;mso-wrap-distance-left:9.05pt;mso-wrap-distance-right:9.05pt;mso-wrap-distance-top:0pt;mso-wrap-distance-bottom:0pt;margin-top:36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tLeast" w:line="240"/>
                        <w:rPr>
                          <w:b/>
                          <w:b/>
                          <w:bCs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C0066"/>
                          <w:sz w:val="20"/>
                          <w:szCs w:val="20"/>
                        </w:rPr>
                        <w:t>INSCRIPCIÓN Y FORMA DE PAGO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rPr>
                          <w:b/>
                          <w:b/>
                          <w:bCs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C0066"/>
                          <w:sz w:val="20"/>
                          <w:szCs w:val="20"/>
                        </w:rPr>
                        <w:t>El pago se realizará mediante ingreso o transferencia a: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rPr>
                          <w:b/>
                          <w:b/>
                          <w:bCs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C0066"/>
                          <w:sz w:val="20"/>
                          <w:szCs w:val="20"/>
                        </w:rPr>
                        <w:t>CajaCanaria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rPr>
                          <w:b/>
                          <w:b/>
                          <w:bCs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C0066"/>
                          <w:sz w:val="20"/>
                          <w:szCs w:val="20"/>
                        </w:rPr>
                        <w:t>Asociación Fundación Ilusione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rPr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</w:rPr>
                        <w:t>C.c: 2065 0028 16 3000132255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rPr>
                          <w:b/>
                          <w:b/>
                          <w:bCs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C0066"/>
                          <w:sz w:val="20"/>
                          <w:szCs w:val="20"/>
                        </w:rPr>
                        <w:t>Hay que enviar por fax el resguardo de pago e inscripción, además de fotocopia de matrícula para alumnos: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rPr>
                          <w:b/>
                          <w:b/>
                          <w:bCs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C0066"/>
                          <w:sz w:val="20"/>
                          <w:szCs w:val="20"/>
                        </w:rPr>
                        <w:tab/>
                        <w:t xml:space="preserve">Fax  922317474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rPr/>
                      </w:pPr>
                      <w:r>
                        <w:rPr>
                          <w:b/>
                          <w:bCs/>
                          <w:color w:val="CC0066"/>
                          <w:sz w:val="20"/>
                          <w:szCs w:val="20"/>
                        </w:rPr>
                        <w:t>o entregar directamente en Dep. Personalidad, Ev. Y Tratamientos Psicológicos. Univ. La Laguna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403" w:before="0" w:after="14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03" w:before="0" w:after="143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55:00Z</dcterms:created>
  <dc:creator>personal</dc:creator>
  <dc:description/>
  <cp:keywords/>
  <dc:language>en-US</dc:language>
  <cp:lastModifiedBy>INNOVATICA</cp:lastModifiedBy>
  <dcterms:modified xsi:type="dcterms:W3CDTF">2007-01-18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6221519</vt:r8>
  </property>
  <property fmtid="{D5CDD505-2E9C-101B-9397-08002B2CF9AE}" pid="3" name="_AuthorEmail">
    <vt:lpwstr>quimeva@ull.es</vt:lpwstr>
  </property>
  <property fmtid="{D5CDD505-2E9C-101B-9397-08002B2CF9AE}" pid="4" name="_AuthorEmailDisplayName">
    <vt:lpwstr>quim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